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MANDA DI AMMISSIONE ALLA </w:t>
      </w:r>
      <w:bookmarkStart w:id="0" w:name="_Hlk100061564"/>
      <w:r>
        <w:rPr>
          <w:rFonts w:cs="Times New Roman" w:ascii="Times New Roman" w:hAnsi="Times New Roman"/>
          <w:b/>
        </w:rPr>
        <w:t>SELEZIONE PER CURRICULUM, PROVE TECNICHE E COLLOQUIO, FINALIZZATA ALLA CREAZIONE DI UNA GRADUATORIA PER FUTURE ASSUNZIONI A TEMPO INDETERMINATO DI OPERAI MANUTENTORI PRESSO IL REPARTO VEICOLI DELL’AREA MANUTENZIONE - OPERATORE QUALIFICATO – PAR. 140 - CCNL AUTOFERROTRANVIERI INTERNAVIGATORI (TPL – MOBILITA’)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1" w:name="_Hlk100061615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operai manutentori presso il reparto Veicoli dell’area Manutenzione della Società – operatore qualificato – par.140 – ccnl autoferrotranvieri internavigatori (Tpl- Mobilità)</w:t>
      </w:r>
      <w:bookmarkEnd w:id="1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casistica in cui si rientra</w:t>
      </w:r>
      <w:r>
        <w:rPr>
          <w:rFonts w:cs="Times New Roman" w:ascii="Times New Roman" w:hAnsi="Times New Roman"/>
          <w:i/>
        </w:rPr>
        <w:t>: diploma di qualifica professionale triennale in ambito elettrico/ elettronico/ elettrotecnico/informatico /meccanico o similari oppure Diploma di maturità (quinquennale) tecnica in ambito elettrico/ elettronico/ elettrotecnico/informatico /meccanico o similari oppure esperienza di almeno due anni nel ruolo di operaio/manutentore in ambito meccanico/elettrico/elettromeccanico oppure esperienza di almeno due anni nel ruolo di operaio/manutentore nel settore ferroviari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3-01-16T08:13:00Z</dcterms:modified>
  <cp:revision>30</cp:revision>
  <dc:subject/>
  <dc:title/>
</cp:coreProperties>
</file>